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2» августа 2013 г.                                                                       № 9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 целевую программу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Замена лифтов в многоквартирных (жилых) домах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работавших назначенный срок службы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 - 2016 годы», утвержденную постановлением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Твери от 14.03.2012 № 539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итогами проведения открытых конкурсов по отб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ядных организаций на право заключения договоров на выполнение работ по  замене лифтов в многоквартирных домах, отработавших назначенный срок службы, и на осуществление строительного контроля за выполнением работ, руководствуясь Уставом города Твер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долгосрочную целевую программу «Замена лифтов в многоквартирных (жилых) домах, отработавших назначенный срок службы, на 2012 - 2016 годы», утвержденную постановлением администрации города Твери от 14.03.2012 № 539 (далее по   тексту – Программа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бъемы и источники финансирования» паспорта  Программы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средств на  реализацию  Программы составляет 84757,2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2 год – 31514,2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верской области (реализация Закона Тверской области от 03.10.2002 № 70-ЗО «О статусе города Твери - административного центра Тверской области») – 100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 города  Твери  -  19232,3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2281,9 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3 год – 35243,0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Тверской области (реализация Закона Тверской области от 03.10.2002 № 70-ЗО «О статусе города Твери - административного центра Тверской области») - 100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редства бюджета  города  Твери  -  19609,2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5633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4 год - 6000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Твери - 50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- 1000,0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5 год - 6000,0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 города  Твери  -  5000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- 1000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6 год - 6000,0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 города  Твери  -  5000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 -  1000,0  тыс. руб.</w:t>
            </w:r>
          </w:p>
        </w:tc>
      </w:tr>
    </w:tbl>
    <w:p>
      <w:pPr>
        <w:pStyle w:val="Normal"/>
        <w:autoSpaceDE w:val="false"/>
        <w:ind w:left="9192" w:firstLine="72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Ожидаемые конечные результаты Программы»  паспорта  Программы изложить в следующей редакции:</w:t>
      </w:r>
    </w:p>
    <w:p>
      <w:pPr>
        <w:pStyle w:val="Normal"/>
        <w:autoSpaceDE w:val="false"/>
        <w:ind w:left="720" w:hanging="720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ожидаемым результатом                 Программы является  замена  39  лифтов  в  многоквартирных (жилых) домах, отработавших назначенный срок службы</w:t>
            </w:r>
          </w:p>
        </w:tc>
      </w:tr>
    </w:tbl>
    <w:p>
      <w:pPr>
        <w:pStyle w:val="Normal"/>
        <w:autoSpaceDE w:val="false"/>
        <w:ind w:left="9192"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Часть вторую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щий объем средств на  реализацию  Программы составляет 84757,2 тыс. руб.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2 год – 31514,2 тыс. руб.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Тверской области (реализация Закона Тверской области от 03.10.2002 № 70-ЗО «О статусе города Твери - административного центра Тверской области») – 10000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 города  Твери  -  19232,3 тыс. руб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2281,9 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3 год – 35243,0 тыс. руб.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Тверской области (реализация Закона Тверской области от 03.10.2002 № 70-ЗО «О статусе города Твери - административного центра Тверской области») - 1000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едства бюджета  города  Твери  -  19609,2 тыс. руб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5633,8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2014 год - 6000,0 тыс. руб.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Твери - 5000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- 1000,0 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2015 год - 6000,0 тыс. руб.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 города  Твери  -  5000,0 тыс. руб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- 100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2016 год - 6000,0 тыс. руб.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 города  Твери  -  5000,0 тыс. руб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 -  1000,0  тыс. руб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слова «замена 48 лифтов» заменить словами «замена 39 лиф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аблицу 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редакции приложения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Программе изложить в редакции приложения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ограмму приложением 3 в редакции приложения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интернет-сайте администрации г.Твер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Ломаку Г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 xml:space="preserve">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-106045</wp:posOffset>
                </wp:positionV>
                <wp:extent cx="2857500" cy="312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2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5.9pt;mso-wrap-distance-left:9.05pt;mso-wrap-distance-right:9.05pt;mso-wrap-distance-top:0pt;mso-wrap-distance-bottom:0pt;margin-top:-8.3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29:00Z</dcterms:created>
  <dc:creator>татьяна</dc:creator>
  <dc:description/>
  <cp:keywords/>
  <dc:language>en-US</dc:language>
  <cp:lastModifiedBy>inf_maleina</cp:lastModifiedBy>
  <cp:lastPrinted>2013-08-12T14:16:00Z</cp:lastPrinted>
  <dcterms:modified xsi:type="dcterms:W3CDTF">2013-08-14T05:51:00Z</dcterms:modified>
  <cp:revision>3</cp:revision>
  <dc:subject/>
  <dc:title>П О С Т А Н О В Л Е Н И Е</dc:title>
</cp:coreProperties>
</file>